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eastAsia="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4. Okto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Dänemark</w:t>
      </w:r>
    </w:p>
    <w:p>
      <w:pPr>
        <w:pStyle w:val="Headline"/>
        <w:rPr/>
      </w:pPr>
      <w:r>
        <w:rPr/>
        <w:t>The impact of Danish science</w:t>
      </w:r>
    </w:p>
    <w:p>
      <w:pPr>
        <w:pStyle w:val="BodyText3"/>
        <w:rPr/>
      </w:pPr>
      <w:r>
        <w:rPr/>
        <w:t xml:space="preserve">Denmark's contribution to science and social-science papers during a five-year period ending in 2001 is well over the world average in 15 of the 21 categories listed in the ISI Index of Essential Science Indicators. Danes received 3.96 citations per paper in the 'ecology/environmental' field, compared with the world average of 3.00 (32% over the average). The fields where Danes had the biggest 'impact' were: 'physics' (64% above average); 'agricultural sciences' (55%); 'engineering' (52%); and 'space science' (41%). </w:t>
      </w:r>
    </w:p>
    <w:p>
      <w:pPr>
        <w:pStyle w:val="Quelle"/>
        <w:rPr/>
      </w:pPr>
      <w:r>
        <w:rPr/>
        <w:t>http://www.in-cites.com</w:t>
      </w:r>
    </w:p>
    <w:p>
      <w:pPr>
        <w:pStyle w:val="BodyText3"/>
        <w:rPr/>
      </w:pPr>
      <w:r>
        <w:rPr/>
      </w:r>
    </w:p>
    <w:p>
      <w:pPr>
        <w:pStyle w:val="BodyText3"/>
        <w:rPr/>
      </w:pPr>
      <w:r>
        <w:rPr/>
      </w:r>
    </w:p>
    <w:p>
      <w:pPr>
        <w:pStyle w:val="Land"/>
        <w:rPr/>
      </w:pPr>
      <w:r>
        <w:rPr/>
        <w:t>Frankreich</w:t>
      </w:r>
    </w:p>
    <w:p>
      <w:pPr>
        <w:pStyle w:val="Headline"/>
        <w:rPr/>
      </w:pPr>
      <w:r>
        <w:rPr/>
        <w:t xml:space="preserve">Presumed cut in French research </w:t>
      </w:r>
    </w:p>
    <w:p>
      <w:pPr>
        <w:pStyle w:val="BodyText3"/>
        <w:rPr/>
      </w:pPr>
      <w:r>
        <w:rPr/>
        <w:t xml:space="preserve">The new government is proposing to cut French research volume in absolute terms (in the UK it's up 10%, US 9%, Germany 2.7%), and to push further into the future ("thinking long-term") a hiring program that most experts agree is urgent. </w:t>
      </w:r>
    </w:p>
    <w:p>
      <w:pPr>
        <w:pStyle w:val="BodyText3"/>
        <w:rPr/>
      </w:pPr>
      <w:r>
        <w:rPr/>
      </w:r>
    </w:p>
    <w:p>
      <w:pPr>
        <w:pStyle w:val="BodyText3"/>
        <w:rPr/>
      </w:pPr>
      <w:r>
        <w:rPr/>
        <w:t xml:space="preserve">Research Minister Claudie Haigneré announced that research would benefit from a 9.2% hike this year, the most ever and a stunning increase, and that new research appointments would be created. Many found this too good to be true, and they proved to be right, as the number represents the total amount of money available to public research organizations and university research including some $700 million in unused monies from the current budget year. With that deducted, money for research looks just like previously announced: down 1.3%. </w:t>
      </w:r>
    </w:p>
    <w:p>
      <w:pPr>
        <w:pStyle w:val="BodyText3"/>
        <w:rPr/>
      </w:pPr>
      <w:r>
        <w:rPr/>
      </w:r>
    </w:p>
    <w:p>
      <w:pPr>
        <w:pStyle w:val="BodyText3"/>
        <w:rPr/>
      </w:pPr>
      <w:r>
        <w:rPr/>
        <w:t xml:space="preserve">A closer reading of the proposed package reveals that money will flow more to university research as well as into the Research Ministry's discretionary funds (40% proposed increase), with which the Ministry funds programs directly. The major research organizations, on the other hand (CNRS, INSERM, et al.) will see their budgets cut by 2.2% if the budget bill passes as stands. Jobs to be created under the new bill, meanwhile, will be primarily temporary appointments for post-docs, visiting scientists, and other non-permanent researchers. </w:t>
      </w:r>
    </w:p>
    <w:p>
      <w:pPr>
        <w:pStyle w:val="Quelle"/>
        <w:rPr/>
      </w:pPr>
      <w:r>
        <w:rPr/>
        <w:t>http://www.france-science.org/fast.asp</w:t>
      </w:r>
    </w:p>
    <w:p>
      <w:pPr>
        <w:pStyle w:val="BodyText3"/>
        <w:rPr/>
      </w:pPr>
      <w:r>
        <w:rPr/>
      </w:r>
    </w:p>
    <w:p>
      <w:pPr>
        <w:pStyle w:val="BodyText3"/>
        <w:rPr/>
      </w:pPr>
      <w:r>
        <w:rPr/>
      </w:r>
    </w:p>
    <w:p>
      <w:pPr>
        <w:pStyle w:val="Land"/>
        <w:rPr/>
      </w:pPr>
      <w:r>
        <w:rPr/>
        <w:t>Großbritannien</w:t>
      </w:r>
    </w:p>
    <w:p>
      <w:pPr>
        <w:pStyle w:val="Headline"/>
        <w:rPr/>
      </w:pPr>
      <w:r>
        <w:rPr/>
        <w:t xml:space="preserve">Neue Förderungsstruktur für britische Raumfahrtaktivitäten </w:t>
      </w:r>
    </w:p>
    <w:p>
      <w:pPr>
        <w:pStyle w:val="BodyText3"/>
        <w:rPr/>
      </w:pPr>
      <w:r>
        <w:rPr/>
        <w:t xml:space="preserve">Laut der britischen Regierung wird eine neue Förderungsstruktur für britische Raumfahrtaktivitäten garantieren, dass Großbritannien ein gefragter Partner für internationale Zusammenarbeit bleiben wird. Die Änderungen bei der Förderung werden den Forschungsräten (Research Councils) des Landes eine größere Rolle bei der Entwicklung der britischen Raumfahrtstrategie zuteilen. Fast 150 Millionen GBP (239 Millionen Euro) werden vom Ministerium für Handel und Industrie (DTI) der Regierung an den Forschungsrat für natürliche Umwelt (NERC - Natural Environment Research Council) und den Forschungsrat für Teilchenphysik und Astronomie (PPARC - Particle Physics and Astronomy Research Council) über einen Zeitraum von drei Jahren hinweg überwiesen werden. Die Änderungen wurden nach einer Überprüfung durch das Britische Nationale Raumfahrtzentrum (BNSC - British National Space Centre) empfohlen. </w:t>
      </w:r>
    </w:p>
    <w:p>
      <w:pPr>
        <w:pStyle w:val="Quelle"/>
        <w:rPr/>
      </w:pPr>
      <w:r>
        <w:rPr/>
        <w:t>http://ww.bnsc.gov.uk</w:t>
      </w:r>
    </w:p>
    <w:p>
      <w:pPr>
        <w:pStyle w:val="BodyText3"/>
        <w:rPr/>
      </w:pPr>
      <w:r>
        <w:rPr/>
      </w:r>
    </w:p>
    <w:p>
      <w:pPr>
        <w:pStyle w:val="BodyText3"/>
        <w:rPr/>
      </w:pPr>
      <w:r>
        <w:rPr/>
      </w:r>
    </w:p>
    <w:p>
      <w:pPr>
        <w:pStyle w:val="Headline"/>
        <w:rPr/>
      </w:pPr>
      <w:r>
        <w:rPr/>
        <w:t>Konferenz zur Verstärkung akademischer und industrieller Verbindungen</w:t>
      </w:r>
    </w:p>
    <w:p>
      <w:pPr>
        <w:pStyle w:val="BodyText3"/>
        <w:rPr/>
      </w:pPr>
      <w:r>
        <w:rPr/>
        <w:t xml:space="preserve">Im Technocentre der Universität Coventry findet am 28. November die erste SAIL-Konferenz (SAIL - Strengthening Academic and Industrial Links - Verstärkung akademischer und industrieller Verbindungen) statt. </w:t>
      </w:r>
    </w:p>
    <w:p>
      <w:pPr>
        <w:pStyle w:val="BodyText3"/>
        <w:rPr/>
      </w:pPr>
      <w:r>
        <w:rPr/>
      </w:r>
    </w:p>
    <w:p>
      <w:pPr>
        <w:pStyle w:val="BodyText3"/>
        <w:rPr/>
      </w:pPr>
      <w:r>
        <w:rPr/>
        <w:t xml:space="preserve">Das SAIL-Netz untersucht das Verhältnis zwischen Universitäten und der Industrie in den Regionen ganz Europas. Ziel ist es, die besten Verfahrensweisen in den Bereichen Wissenstransfer, Technologietransfer sowie Forschung und Entwicklung zu untersuchen. Zudem soll der Beitrag der akademischen Initiativen zur Entwicklung von Industrie und der wirtschaftlichen Lage der Regionen bewertet werden. </w:t>
      </w:r>
    </w:p>
    <w:p>
      <w:pPr>
        <w:pStyle w:val="Quelle"/>
        <w:rPr/>
      </w:pPr>
      <w:r>
        <w:rPr/>
        <w:t>http://www.sail-eu.net</w:t>
      </w:r>
    </w:p>
    <w:p>
      <w:pPr>
        <w:pStyle w:val="BodyText3"/>
        <w:rPr/>
      </w:pPr>
      <w:r>
        <w:rPr/>
      </w:r>
    </w:p>
    <w:p>
      <w:pPr>
        <w:pStyle w:val="BodyText3"/>
        <w:rPr/>
      </w:pPr>
      <w:r>
        <w:rPr/>
      </w:r>
    </w:p>
    <w:p>
      <w:pPr>
        <w:pStyle w:val="Land"/>
        <w:rPr/>
      </w:pPr>
      <w:r>
        <w:rPr/>
        <w:t>EU / Europa</w:t>
      </w:r>
    </w:p>
    <w:p>
      <w:pPr>
        <w:pStyle w:val="Headline"/>
        <w:rPr/>
      </w:pPr>
      <w:r>
        <w:rPr/>
        <w:t>Academia Europaea befürwortet einen europäischen Forschungsrat</w:t>
      </w:r>
    </w:p>
    <w:p>
      <w:pPr>
        <w:pStyle w:val="BodyText3"/>
        <w:rPr/>
      </w:pPr>
      <w:r>
        <w:rPr/>
        <w:t>Academia Europaea, ein internationaler Wissenschaftlerverband, hat sich in einer Erklärung für die Einrichtung eines europäischen Forschungsrats ausgesprochen. In der Erklärung wird jedoch betont, dass ein europäischer Forschungsrat nicht zu noch mehr Bürokratie in der EU-Forschungsfinanzierung führen darf. Daher sollte bei der Gründung auf bestehende europaweite Stellen wie die Europäische Wissenschaftsstiftung und Academia Europaea zurückgegriffen werden, für die grenzüberschreitende Arbeit Routine ist.</w:t>
      </w:r>
    </w:p>
    <w:p>
      <w:pPr>
        <w:pStyle w:val="Quelle"/>
        <w:rPr/>
      </w:pPr>
      <w:r>
        <w:rPr/>
        <w:t>http://dbs.cordis.lu/cordis-cgi/srchidadb?ACTION=D&amp;</w:t>
        <w:br/>
        <w:t>SESSION=233042002-9-21&amp;DOC=6&amp;TBL=DE_NEWS&amp;</w:t>
        <w:br/>
        <w:t>RCN=EN_RCN_ID:18947&amp;CALLER=EI_DE_NEWS</w:t>
      </w:r>
    </w:p>
    <w:p>
      <w:pPr>
        <w:pStyle w:val="BodyText3"/>
        <w:rPr/>
      </w:pPr>
      <w:r>
        <w:rPr/>
      </w:r>
    </w:p>
    <w:p>
      <w:pPr>
        <w:pStyle w:val="BodyText3"/>
        <w:rPr/>
      </w:pPr>
      <w:r>
        <w:rPr/>
      </w:r>
    </w:p>
    <w:p>
      <w:pPr>
        <w:pStyle w:val="Headline"/>
        <w:rPr/>
      </w:pPr>
      <w:r>
        <w:rPr/>
        <w:t>Benchmarking report links European research and European education areas</w:t>
      </w:r>
    </w:p>
    <w:p>
      <w:pPr>
        <w:pStyle w:val="BodyText3"/>
        <w:rPr/>
      </w:pPr>
      <w:r>
        <w:rPr/>
        <w:t xml:space="preserve">A group of experts has urged the European Commission and Member States to recognise the synergy between the proposed ERA (European research area) and European education area projects. The international panel was appointed to produce a report as part of the benchmarking process for the ERA, and studied the theme of 'public and private investment in research and development'. </w:t>
      </w:r>
    </w:p>
    <w:p>
      <w:pPr>
        <w:pStyle w:val="BodyText3"/>
        <w:rPr/>
      </w:pPr>
      <w:r>
        <w:rPr/>
      </w:r>
    </w:p>
    <w:p>
      <w:pPr>
        <w:pStyle w:val="BodyText3"/>
        <w:rPr/>
      </w:pPr>
      <w:r>
        <w:rPr/>
        <w:t xml:space="preserve">Among its conclusions, the group stated that in order to be truly efficient „A European Research and Innovation Area and a possible European Education Area should not be developed as completely separate elements. The European Commission and the Member States should reflect on the creation of effective links between them.“ These comments reflect the view that human resources, and in particular a sufficient supply of qualified personnel from higher education, is a critical element in the review of public and private investment. The report also outlines specific ways in which to increase investment in research. These include policies aimed at promoting links between small and medium sized enterprises (SMEs) and large companies within the industry, and increased public support for R&amp;D activities during times of economic downturn, when traditionally both the private and public sector tend to reduce funding. Devolving responsibility for public R&amp;D from central to local government, the group felt, would ensure that programs were better placed to respond to local needs and opportunities. </w:t>
      </w:r>
    </w:p>
    <w:p>
      <w:pPr>
        <w:pStyle w:val="Quelle"/>
        <w:rPr/>
      </w:pPr>
      <w:r>
        <w:rPr/>
        <w:t>http://www.cordis.lu/rtd2002/era-developments/benchmarking.htm</w:t>
      </w:r>
    </w:p>
    <w:p>
      <w:pPr>
        <w:pStyle w:val="BodyText3"/>
        <w:rPr/>
      </w:pPr>
      <w:r>
        <w:rPr/>
      </w:r>
    </w:p>
    <w:p>
      <w:pPr>
        <w:pStyle w:val="BodyText3"/>
        <w:rPr/>
      </w:pPr>
      <w:r>
        <w:rPr/>
      </w:r>
    </w:p>
    <w:p>
      <w:pPr>
        <w:pStyle w:val="Headline"/>
        <w:rPr/>
      </w:pPr>
      <w:r>
        <w:rPr/>
        <w:t>Entwicklungsländer sollen von der Nutzung ihrer Ressourcen für Biotechnologieerfindungen profitieren</w:t>
      </w:r>
    </w:p>
    <w:p>
      <w:pPr>
        <w:pStyle w:val="BodyText3"/>
        <w:rPr/>
      </w:pPr>
      <w:r>
        <w:rPr/>
        <w:t>Die EU hat der Welthandelsorganisation (WTO) einen Plan vorgelegt, mit dem Entwicklungsländern mit reichhaltigen biologischen Ressourcen geholfen werden soll, von Biotechnologieerfindungen zu profitieren, die deren Bio-Ressourcen nutzen. Der Vorschlag untersucht die Beziehungen zwischen dem Abkommen über handelsbezogene Aspekte der Rechte an geistigem Eigentum (TRIPS), das die Patentierung von Biotechnologieerfindungen ermöglicht, und dem Übereinkommen über biologische Vielfalt, bei dem es um die Erhaltung der biologischen Vielfalt und deren nachhaltige Nutzung geht. Der zentrale Vorschlag des Papiers ist es, die Nutzer von Biomaterialien, die Patente für ihr neues Produkt anmelden, zu verpflichten, den geografischen Ursprung des verwendeten Materials offen zu legen.</w:t>
      </w:r>
    </w:p>
    <w:p>
      <w:pPr>
        <w:pStyle w:val="Quelle"/>
        <w:rPr/>
      </w:pPr>
      <w:r>
        <w:rPr/>
        <w:t>http://dbs.cordis.lu/cordis-cgi/srchidadb?ACTION=D&amp;</w:t>
        <w:br/>
        <w:t>SESSION=233042002-9-21&amp;DOC=13&amp;TBL=DE_NEWS&amp;</w:t>
        <w:br/>
        <w:t>RCN=EN_RCN_ID:18954&amp;CALLER=EI_DE_NEWS</w:t>
      </w:r>
    </w:p>
    <w:p>
      <w:pPr>
        <w:pStyle w:val="BodyText3"/>
        <w:rPr/>
      </w:pPr>
      <w:r>
        <w:rPr/>
      </w:r>
    </w:p>
    <w:p>
      <w:pPr>
        <w:pStyle w:val="BodyText3"/>
        <w:rPr/>
      </w:pPr>
      <w:r>
        <w:rPr/>
      </w:r>
    </w:p>
    <w:p>
      <w:pPr>
        <w:pStyle w:val="Land"/>
        <w:rPr/>
      </w:pPr>
      <w:r>
        <w:rPr/>
        <w:t>USA</w:t>
      </w:r>
    </w:p>
    <w:p>
      <w:pPr>
        <w:pStyle w:val="Headline"/>
        <w:rPr/>
      </w:pPr>
      <w:r>
        <w:rPr/>
        <w:t>Scientific Opportunities for the Department of Energy</w:t>
      </w:r>
    </w:p>
    <w:p>
      <w:pPr>
        <w:pStyle w:val="BodyText3"/>
        <w:rPr/>
      </w:pPr>
      <w:r>
        <w:rPr/>
        <w:t xml:space="preserve">The budget for the DOE Office of Science has been essentially flat for a decade, a situation that its Director, Ray Orbach, states is causing "tremendous strain." His office is working with DOE advisory committees and professional societies on a strategic plan and a series of Occasional Papers which will identify "where scientific opportunities might lie." The strategic plan, due in March, will prioritize scientific needs and drive future budget requests. </w:t>
      </w:r>
    </w:p>
    <w:p>
      <w:pPr>
        <w:pStyle w:val="Quelle"/>
        <w:rPr/>
      </w:pPr>
      <w:r>
        <w:rPr/>
        <w:t>http://www.science.doe.gov/feature/occasional_papers/Occ-Papers-frontpage.htm</w:t>
      </w:r>
    </w:p>
    <w:p>
      <w:pPr>
        <w:pStyle w:val="BodyText3"/>
        <w:rPr/>
      </w:pPr>
      <w:r>
        <w:rPr/>
      </w:r>
    </w:p>
    <w:p>
      <w:pPr>
        <w:pStyle w:val="BodyText3"/>
        <w:rPr/>
      </w:pPr>
      <w:r>
        <w:rPr/>
      </w:r>
    </w:p>
    <w:p>
      <w:pPr>
        <w:pStyle w:val="Headline"/>
        <w:rPr/>
      </w:pPr>
      <w:r>
        <w:rPr/>
        <w:t>New Nanotechnology Bill Introduced</w:t>
      </w:r>
    </w:p>
    <w:p>
      <w:pPr>
        <w:pStyle w:val="BodyText3"/>
        <w:rPr/>
      </w:pPr>
      <w:r>
        <w:rPr/>
        <w:t xml:space="preserve">A bill (S. 2945) that would expand on the current National Nanotechnology Initiative (NNI) was passed unanimously by the Senate Commerce, Science and Transportation Committee on September 19. The current multi-agency NNI program was established by President Clinton in FY 2001. S. 2945 would enhance the coordination, funding, and management of federal nanotechnology R&amp;D. It would authorize establishment of a presidential advisory panel, a national coordinating office, and a biennial National Research Council (NRC) survey of international progress in the field, and would support long-term research, interdisciplinary research centers and infrastructure, transfer of technology to industry and greater consideration of the societal, ethical, education and workforce issues related to nanotechnology. </w:t>
      </w:r>
    </w:p>
    <w:p>
      <w:pPr>
        <w:pStyle w:val="Quelle"/>
        <w:rPr/>
      </w:pPr>
      <w:r>
        <w:rPr/>
        <w:t>http://www.aip.org/gov</w:t>
      </w:r>
    </w:p>
    <w:p>
      <w:pPr>
        <w:pStyle w:val="BodyText3"/>
        <w:rPr/>
      </w:pPr>
      <w:r>
        <w:rPr/>
      </w:r>
    </w:p>
    <w:p>
      <w:pPr>
        <w:pStyle w:val="BodyText3"/>
        <w:rPr/>
      </w:pPr>
      <w:r>
        <w:rPr/>
      </w:r>
    </w:p>
    <w:p>
      <w:pPr>
        <w:pStyle w:val="Headline"/>
        <w:rPr/>
      </w:pPr>
      <w:r>
        <w:rPr/>
        <w:t>California is the first state to authorize public funding for research using embryonic stem cells</w:t>
      </w:r>
    </w:p>
    <w:p>
      <w:pPr>
        <w:pStyle w:val="BodyText3"/>
        <w:rPr/>
      </w:pPr>
      <w:r>
        <w:rPr/>
        <w:t>Its new law, effective Jan. 1, also requires doctors to tell individuals receiving infertility treatment about the possibility of donating excess embryos to research, and prohibits their sale. A 2001 National Academies report, "Stem Cells and the Future of Regenerative Medicine," says that public funding of research in human stem cells derived from both adults and  embryos provides the most efficient and responsible means to fulfill the promise of stem cells for achieving medical breakthroughs.</w:t>
      </w:r>
    </w:p>
    <w:p>
      <w:pPr>
        <w:pStyle w:val="Quelle"/>
        <w:rPr/>
      </w:pPr>
      <w:r>
        <w:rPr/>
        <w:t>http://www.national-academies.org/headlines/#sh0926</w:t>
      </w:r>
    </w:p>
    <w:p>
      <w:pPr>
        <w:pStyle w:val="BodyText3"/>
        <w:rPr/>
      </w:pPr>
      <w:r>
        <w:rPr/>
      </w:r>
    </w:p>
    <w:p>
      <w:pPr>
        <w:pStyle w:val="BodyText3"/>
        <w:rPr/>
      </w:pPr>
      <w:r>
        <w:rPr/>
      </w:r>
    </w:p>
    <w:p>
      <w:pPr>
        <w:pStyle w:val="Headline"/>
        <w:rPr/>
      </w:pPr>
      <w:r>
        <w:rPr/>
        <w:t>Math/Science Partnerships</w:t>
      </w:r>
    </w:p>
    <w:p>
      <w:pPr>
        <w:pStyle w:val="BodyText3"/>
        <w:rPr/>
      </w:pPr>
      <w:r>
        <w:rPr/>
        <w:t xml:space="preserve">The Senate Health, Education, Labor and Pensions (HELP) Committee approved an amendment that would consolidate the two existing Math and Science Partnership programs into a single program within NSF. The purpose of both programs is to improve science and math education through partnerships among states, school districts, university science or math departments, and other eligible partners. The NSF Partnerships were intended to be merit-based grants to develop model programs and best practices; the Education Department program was intended to provide funding to states by formula grant, to be distributed to partnerships that include high-need school districts. However, because the Education Department Partnerships received only minimal funding ($12.5 million compared to $160 million for the NSF Partnerships) in FY 2002, NSF is currently administering the grants for both Partnership programs. </w:t>
      </w:r>
    </w:p>
    <w:p>
      <w:pPr>
        <w:pStyle w:val="Quelle"/>
        <w:rPr/>
      </w:pPr>
      <w:r>
        <w:rPr/>
        <w:t>http://www.aip.org/gov</w:t>
      </w:r>
    </w:p>
    <w:p>
      <w:pPr>
        <w:pStyle w:val="BodyText3"/>
        <w:rPr/>
      </w:pPr>
      <w:r>
        <w:rPr/>
      </w:r>
    </w:p>
    <w:p>
      <w:pPr>
        <w:pStyle w:val="BodyText3"/>
        <w:rPr/>
      </w:pPr>
      <w:r>
        <w:rPr/>
      </w:r>
    </w:p>
    <w:p>
      <w:pPr>
        <w:pStyle w:val="BodyText3"/>
        <w:rPr/>
      </w:pPr>
      <w:r>
        <w:rPr/>
      </w:r>
    </w:p>
    <w:p>
      <w:pPr>
        <w:pStyle w:val="Land"/>
        <w:rPr/>
      </w:pPr>
      <w:r>
        <w:rPr/>
        <w:t>Kanada</w:t>
      </w:r>
    </w:p>
    <w:p>
      <w:pPr>
        <w:pStyle w:val="Headline"/>
        <w:rPr/>
      </w:pPr>
      <w:r>
        <w:rPr/>
        <w:t>Community-University Research Alliances (CURA) Program for 2002-2003</w:t>
      </w:r>
    </w:p>
    <w:p>
      <w:pPr>
        <w:pStyle w:val="BodyText3"/>
        <w:rPr/>
      </w:pPr>
      <w:r>
        <w:rPr/>
        <w:t>A CURA is based on an equal partnership between organizations from the community and the university, and provides co-ordination and core support for planning and carrying out diversified programs of activities that reflect the CURA program objectives, and are centred on themes/areas of mutual importance to both founding partners and closely related to the existing strengths of the university partner(s). Each CURA's program of activities will include a research component, an education and training component and a knowledge-transfer component.</w:t>
      </w:r>
    </w:p>
    <w:p>
      <w:pPr>
        <w:pStyle w:val="Quelle"/>
        <w:rPr/>
      </w:pPr>
      <w:r>
        <w:rPr/>
        <w:t>http://www.sshrc.ca/web/apply/program_descriptions/cura_e.asp</w:t>
      </w:r>
    </w:p>
    <w:p>
      <w:pPr>
        <w:pStyle w:val="BodyText3"/>
        <w:rPr/>
      </w:pPr>
      <w:r>
        <w:rPr/>
      </w:r>
    </w:p>
    <w:p>
      <w:pPr>
        <w:pStyle w:val="BodyText3"/>
        <w:rPr/>
      </w:pPr>
      <w:r>
        <w:rPr/>
      </w:r>
    </w:p>
    <w:p>
      <w:pPr>
        <w:pStyle w:val="Headline"/>
        <w:rPr/>
      </w:pPr>
      <w:r>
        <w:rPr/>
        <w:t>Kanadas Erfahrungen mit Exzellenznetzen</w:t>
      </w:r>
    </w:p>
    <w:p>
      <w:pPr>
        <w:pStyle w:val="BodyText3"/>
        <w:rPr/>
      </w:pPr>
      <w:r>
        <w:rPr/>
        <w:t xml:space="preserve">Im Vorfeld der Einführung des Sechsten Rahmenprogramms (RP6) der EU, bei dem neue Instrumente wie integrierte Projekte und Exzellenznetze im Mittelpunkt stehen, würde es sich lohnen, die Erfahrungen Kanadas mit Exzellenznetzen anzusehen. Das 1990 in Kanada begonnene Programm wurde 1998 zu einer festen Einrichtung. Nun erhalten rund 22 Netze eine jährliche Finanzspritze in Höhe von 77 Millionen CAD (49 Millionen Euro). Da sie eine Laufzeit von sieben Jahren haben und einmal um die gleiche Dauer verlängert werden können, können die Netze bis zu 14 Jahre gefördert werden. Ein typisches Exzellenznetz betreibt rund 15 bis 25 Forschungsprojekte zu einem übergeordneten Thema wie z.B. IKT oder Ökologie. Daran sind ungefähr 50 bis 60 Professoren von bis zu 20 Hochschulen und weitere ca. 100 hochqualifizierte Mitarbeiter und bis zu 50 Unternehmen beteiligt. </w:t>
      </w:r>
    </w:p>
    <w:p>
      <w:pPr>
        <w:pStyle w:val="Quelle"/>
        <w:rPr/>
      </w:pPr>
      <w:r>
        <w:rPr/>
        <w:t>http://www.infoexport.gc.ca/science</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3:00Z</dcterms:created>
  <dc:creator>Dr. R. Glitz</dc:creator>
  <dc:description/>
  <dc:language>en-US</dc:language>
  <cp:lastModifiedBy>.</cp:lastModifiedBy>
  <cp:lastPrinted>2002-09-12T16:10:00Z</cp:lastPrinted>
  <dcterms:modified xsi:type="dcterms:W3CDTF">2002-11-15T14:09:00Z</dcterms:modified>
  <cp:revision>15</cp:revision>
  <dc:subject/>
  <dc:title> </dc:title>
</cp:coreProperties>
</file>