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147320</wp:posOffset>
            </wp:positionV>
            <wp:extent cx="1153160" cy="655320"/>
            <wp:effectExtent l="0" t="0" r="0" b="0"/>
            <wp:wrapTight wrapText="bothSides">
              <wp:wrapPolygon edited="0">
                <wp:start x="-99" y="0"/>
                <wp:lineTo x="-99" y="21384"/>
                <wp:lineTo x="21600" y="21384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77470</wp:posOffset>
            </wp:positionV>
            <wp:extent cx="553720" cy="553720"/>
            <wp:effectExtent l="0" t="0" r="0" b="0"/>
            <wp:wrapTight wrapText="bothSides">
              <wp:wrapPolygon edited="0">
                <wp:start x="-511" y="509"/>
                <wp:lineTo x="-511" y="17481"/>
                <wp:lineTo x="4110" y="20569"/>
                <wp:lineTo x="4624" y="20569"/>
                <wp:lineTo x="7711" y="20569"/>
                <wp:lineTo x="8741" y="20569"/>
                <wp:lineTo x="21595" y="17481"/>
                <wp:lineTo x="21595" y="509"/>
                <wp:lineTo x="-511" y="5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4530</wp:posOffset>
            </wp:positionH>
            <wp:positionV relativeFrom="paragraph">
              <wp:posOffset>66675</wp:posOffset>
            </wp:positionV>
            <wp:extent cx="2181225" cy="221615"/>
            <wp:effectExtent l="0" t="0" r="0" b="0"/>
            <wp:wrapTight wrapText="bothSides">
              <wp:wrapPolygon edited="0">
                <wp:start x="-82" y="0"/>
                <wp:lineTo x="-82" y="20763"/>
                <wp:lineTo x="21598" y="20763"/>
                <wp:lineTo x="21598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utsch-französischer Zukunftsdialog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werbung zur Aufnahme in den Jahrgang 2017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</w:t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taktdaten: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ind w:left="1416" w:firstLine="708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burtsdatum: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ionalität: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udiengang / 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motion: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rufserfahrung:</w:t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slandsaufenthalte:</w:t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beitsschwerpunkte/</w:t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n:</w:t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ind w:left="1416" w:firstLine="708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chen (Niveau):</w:t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999999"/>
          <w:sz w:val="24"/>
          <w:szCs w:val="24"/>
        </w:rPr>
      </w:pPr>
      <w:r>
        <w:rPr>
          <w:rFonts w:cs="Garamond" w:ascii="Garamond" w:hAnsi="Garamond"/>
          <w:color w:val="999999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Wie haben Sie von dem Programm „Deutsch-französischer Zukunftsdialog“ erfahren?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Email-Verteiler (Welcher? </w:t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Internetseiten (Welche? </w:t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Empfehlung durch ehemalige Teilnehmer oder Referenten </w:t>
      </w:r>
      <w:r>
        <w:rPr>
          <w:rFonts w:cs="Garamond" w:ascii="Garamond" w:hAnsi="Garamond"/>
          <w:color w:val="999999"/>
          <w:sz w:val="24"/>
          <w:szCs w:val="24"/>
        </w:rPr>
        <w:t>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Sonstiges </w:t>
      </w:r>
      <w:r>
        <w:rPr>
          <w:rFonts w:cs="Garamond" w:ascii="Garamond" w:hAnsi="Garamond"/>
          <w:color w:val="999999"/>
          <w:sz w:val="24"/>
          <w:szCs w:val="24"/>
        </w:rPr>
        <w:t>_____________________________________________________________</w:t>
      </w:r>
    </w:p>
    <w:sectPr>
      <w:type w:val="nextPage"/>
      <w:pgSz w:w="11906" w:h="16838"/>
      <w:pgMar w:left="1418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7:00Z</dcterms:created>
  <dc:creator>WISSMANN Nele</dc:creator>
  <dc:description/>
  <cp:keywords/>
  <dc:language>en-US</dc:language>
  <cp:lastModifiedBy>Julie Hamann</cp:lastModifiedBy>
  <dcterms:modified xsi:type="dcterms:W3CDTF">2016-12-06T14:57:00Z</dcterms:modified>
  <cp:revision>2</cp:revision>
  <dc:subject/>
  <dc:title/>
</cp:coreProperties>
</file>