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3366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336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26365</wp:posOffset>
            </wp:positionV>
            <wp:extent cx="1163955" cy="667385"/>
            <wp:effectExtent l="0" t="0" r="0" b="0"/>
            <wp:wrapTight wrapText="bothSides">
              <wp:wrapPolygon edited="0">
                <wp:start x="-180" y="0"/>
                <wp:lineTo x="-180" y="21277"/>
                <wp:lineTo x="21600" y="2127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68580</wp:posOffset>
            </wp:positionV>
            <wp:extent cx="553720" cy="553720"/>
            <wp:effectExtent l="0" t="0" r="0" b="0"/>
            <wp:wrapTight wrapText="bothSides">
              <wp:wrapPolygon edited="0">
                <wp:start x="-511" y="509"/>
                <wp:lineTo x="-511" y="17481"/>
                <wp:lineTo x="4110" y="20569"/>
                <wp:lineTo x="4624" y="20569"/>
                <wp:lineTo x="7711" y="20569"/>
                <wp:lineTo x="8741" y="20569"/>
                <wp:lineTo x="21595" y="17481"/>
                <wp:lineTo x="21595" y="509"/>
                <wp:lineTo x="-511" y="5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6985</wp:posOffset>
            </wp:positionV>
            <wp:extent cx="2181225" cy="221615"/>
            <wp:effectExtent l="0" t="0" r="0" b="0"/>
            <wp:wrapTight wrapText="bothSides">
              <wp:wrapPolygon edited="0">
                <wp:start x="-82" y="0"/>
                <wp:lineTo x="-82" y="20763"/>
                <wp:lineTo x="21598" y="20763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Dialogue d’avenir franco-alleman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Candidature Promotion 201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om :</w:t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oordonnées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ate de naissance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ationalité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tudes / 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romotion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xpériences 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professionnelles :     </w:t>
        <w:tab/>
        <w:t xml:space="preserve">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éjours à l’étranger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Centres d’intérêt : 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ngues (niveau) 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 xml:space="preserve">Comment avez-vous eu connaissance du programme « Dialogue d’avenir » ?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Mailing-List (Laquelle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Site Internet (Lequel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>Recommandation du programme par d’anciens participants ou intervenants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Autre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_______</w:t>
      </w:r>
    </w:p>
    <w:sectPr>
      <w:type w:val="nextPage"/>
      <w:pgSz w:w="11906" w:h="16838"/>
      <w:pgMar w:left="1418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21">
    <w:name w:val="Style2"/>
    <w:basedOn w:val="Heading1"/>
    <w:qFormat/>
    <w:pPr>
      <w:numPr>
        <w:ilvl w:val="0"/>
        <w:numId w:val="3"/>
      </w:numPr>
    </w:pPr>
    <w:rPr>
      <w:b w:val="false"/>
      <w:i/>
      <w:sz w:val="24"/>
      <w:lang w:val="de-DE"/>
    </w:rPr>
  </w:style>
  <w:style w:type="paragraph" w:styleId="Style11ptGauche125cm">
    <w:name w:val="Style 11 pt Gauche :  125 cm"/>
    <w:basedOn w:val="Normal"/>
    <w:qFormat/>
    <w:pPr>
      <w:numPr>
        <w:ilvl w:val="0"/>
        <w:numId w:val="4"/>
      </w:numPr>
    </w:pPr>
    <w:rPr>
      <w:b/>
    </w:rPr>
  </w:style>
  <w:style w:type="paragraph" w:styleId="Titre1">
    <w:name w:val="Titre1"/>
    <w:basedOn w:val="Heading1"/>
    <w:qFormat/>
    <w:pPr>
      <w:numPr>
        <w:ilvl w:val="0"/>
        <w:numId w:val="5"/>
      </w:numPr>
    </w:pPr>
    <w:rPr>
      <w:sz w:val="28"/>
    </w:rPr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  <w:outlineLvl w:val="9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Cerfa</dc:creator>
  <dc:description/>
  <cp:keywords/>
  <dc:language>en-US</dc:language>
  <cp:lastModifiedBy>Julie Hamann</cp:lastModifiedBy>
  <dcterms:modified xsi:type="dcterms:W3CDTF">2016-12-07T09:12:00Z</dcterms:modified>
  <cp:revision>2</cp:revision>
  <dc:subject/>
  <dc:title/>
</cp:coreProperties>
</file>