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FEDERATION DES ASSOCIATIONS FRANCO-CHINOISES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  <w:sz w:val="44"/>
          <w:szCs w:val="44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bCs/>
          <w:sz w:val="44"/>
          <w:szCs w:val="44"/>
          <w:lang w:eastAsia="zh-CN"/>
        </w:rPr>
        <w:t>法中友协联合会</w:t>
      </w:r>
    </w:p>
    <w:p>
      <w:pPr>
        <w:pStyle w:val="Heading"/>
        <w:rPr>
          <w:rFonts w:ascii="DFKai-SB;Arial Unicode MS" w:hAnsi="DFKai-SB;Arial Unicode MS" w:eastAsia="DFKai-SB;Arial Unicode MS" w:cs="DFKai-SB;Arial Unicode MS"/>
          <w:bCs/>
          <w:sz w:val="26"/>
          <w:szCs w:val="44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bCs/>
          <w:sz w:val="26"/>
          <w:szCs w:val="44"/>
          <w:lang w:eastAsia="zh-CN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color w:val="FF0000"/>
          <w:sz w:val="32"/>
          <w:szCs w:val="32"/>
        </w:rPr>
        <w:t>Informations faisant suite au</w:t>
      </w:r>
    </w:p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lloque de France Chine Education du 20/1.2012</w:t>
      </w:r>
    </w:p>
    <w:p>
      <w:pPr>
        <w:pStyle w:val="Heading"/>
        <w:rPr/>
      </w:pPr>
      <w:r>
        <w:rPr>
          <w:color w:val="FF0000"/>
          <w:sz w:val="32"/>
          <w:szCs w:val="32"/>
        </w:rPr>
        <w:t>« Apprendre le chinois : un atout.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Quels parcours vers quels débouchés ? »</w:t>
      </w:r>
    </w:p>
    <w:p>
      <w:pPr>
        <w:pStyle w:val="Heading"/>
        <w:rPr>
          <w:color w:val="FF0000"/>
          <w:sz w:val="26"/>
          <w:szCs w:val="32"/>
        </w:rPr>
      </w:pPr>
      <w:r>
        <w:rPr>
          <w:color w:val="FF0000"/>
          <w:sz w:val="26"/>
          <w:szCs w:val="32"/>
        </w:rPr>
      </w:r>
    </w:p>
    <w:p>
      <w:pPr>
        <w:pStyle w:val="Heading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ques liens vers des articles de presse 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efigaro.fr/actualite-france/2012/01/19/01016-20120119ARTFIG00781-la-vogue-du-chinois-s-amplifie-dans-les-ecoles.php</w:t>
        </w:r>
      </w:hyperlink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ducpros.fr/detail-article/h/adda653265/a/anny-forestier-association-france-chine-education-lenseignement-du-chinois-doit-maintenant-b.html</w:t>
        </w:r>
      </w:hyperlink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szCs w:val="22"/>
        </w:rPr>
      </w:pPr>
      <w:r>
        <w:rPr>
          <w:rFonts w:cs="Arial Narrow" w:ascii="Arial Narrow" w:hAnsi="Arial Narrow"/>
          <w:b w:val="false"/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express.fr/emploi-carriere/emploi/apprendre-le-chinois-l-atout-emploi-qui-fait-la-difference_1073692.html</w:t>
        </w:r>
      </w:hyperlink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rPr/>
      </w:pP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liberation.fr/depeches/01012384651-le-chinois-en-vogue-dans-les-etablissements-francais-fait-figure-passeport-pour-l-emploi</w:t>
        </w:r>
      </w:hyperlink>
      <w:r>
        <w:rPr>
          <w:rFonts w:cs="Arial Narrow" w:ascii="Arial Narrow" w:hAnsi="Arial Narrow"/>
          <w:b/>
          <w:sz w:val="22"/>
          <w:szCs w:val="22"/>
        </w:rPr>
        <w:t> </w:t>
      </w:r>
    </w:p>
    <w:p>
      <w:pPr>
        <w:pStyle w:val="Standard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ens vers des reportages TV :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e 2 JT de 13h du 27.1.2012 ; avec notre ami Jean-Pierre Lorenzati, président de France Chine Education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équence concernant le sujet se situe entre 30 minutes 5 secondes et 32 min 15 secondes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pluzz.fr/jt-13h-2012-01-27-12h59.html</w:t>
        </w:r>
      </w:hyperlink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e 3 : Avignon, du chinois en CM2… (envoyé par une amie journaliste de France 3 Franche-Comté)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http://info.francetelevisions.fr/video-info/index-fr.php?id-video=mars_1357628_090220110000_F3</w:t>
        </w:r>
      </w:hyperlink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8"/>
        </w:rPr>
      </w:pPr>
      <w:r>
        <w:rPr>
          <w:sz w:val="18"/>
        </w:rPr>
        <w:t>Président : Alain Labat. 2, rue Masaryk 69009 LYON. FRANCE. Tel/fax : (33) 04.78.83.54.84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sz w:val="18"/>
        </w:rPr>
        <w:t xml:space="preserve">Secrétaire général : Alain Caporossi. 5C rue du Bougney 25000 BESANCON France.  Tel : (33) 09.60.02.01.06. 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hyperlink r:id="rId8">
        <w:r>
          <w:rPr>
            <w:rStyle w:val="InternetLink"/>
            <w:sz w:val="18"/>
          </w:rPr>
          <w:t>www.chine-france.com</w:t>
        </w:r>
      </w:hyperlink>
      <w:r>
        <w:rPr>
          <w:sz w:val="18"/>
        </w:rPr>
        <w:t xml:space="preserve">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color w:val="auto"/>
      <w:sz w:val="22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igaro.fr/actualite-france/2012/01/19/01016-20120119ARTFIG00781-la-vogue-du-chinois-s-amplifie-dans-les-ecoles.php" TargetMode="External"/><Relationship Id="rId3" Type="http://schemas.openxmlformats.org/officeDocument/2006/relationships/hyperlink" Target="http://www.educpros.fr/detail-article/h/adda653265/a/anny-forestier-association-france-chine-education-lenseignement-du-chinois-doit-maintenant-b.html" TargetMode="External"/><Relationship Id="rId4" Type="http://schemas.openxmlformats.org/officeDocument/2006/relationships/hyperlink" Target="http://www.lexpress.fr/emploi-carriere/emploi/apprendre-le-chinois-l-atout-emploi-qui-fait-la-difference_1073692.html" TargetMode="External"/><Relationship Id="rId5" Type="http://schemas.openxmlformats.org/officeDocument/2006/relationships/hyperlink" Target="http://www.liberation.fr/depeches/01012384651-le-chinois-en-vogue-dans-les-etablissements-francais-fait-figure-passeport-pour-l-emploi" TargetMode="External"/><Relationship Id="rId6" Type="http://schemas.openxmlformats.org/officeDocument/2006/relationships/hyperlink" Target="http://www.pluzz.fr/jt-13h-2012-01-27-12h59.html" TargetMode="External"/><Relationship Id="rId7" Type="http://schemas.openxmlformats.org/officeDocument/2006/relationships/hyperlink" Target="http://info.francetelevisions.fr/video-info/index-fr.php?id-video=mars_1357628_090220110000_F3" TargetMode="External"/><Relationship Id="rId8" Type="http://schemas.openxmlformats.org/officeDocument/2006/relationships/hyperlink" Target="http://www.chine-fr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8:00Z</dcterms:created>
  <dc:creator>CAPOROSSI Alain</dc:creator>
  <dc:description/>
  <cp:keywords/>
  <dc:language>en-US</dc:language>
  <cp:lastModifiedBy>Miguel Krux</cp:lastModifiedBy>
  <cp:lastPrinted>2012-02-04T18:24:00Z</cp:lastPrinted>
  <dcterms:modified xsi:type="dcterms:W3CDTF">2012-02-09T13:38:00Z</dcterms:modified>
  <cp:revision>2</cp:revision>
  <dc:subject/>
  <dc:title>FEDERATION DES ASSOCIATIONS FRANCO- CHINOISES</dc:title>
</cp:coreProperties>
</file>