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554355</wp:posOffset>
            </wp:positionV>
            <wp:extent cx="26860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ckbrief für die Wissenschaftspartner-Börse zum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I. Forum deutsch-türkischer Wissenschaftskooperation </w:t>
        <w:br/>
        <w:t>(6.-8.11.2014 in Antalya, Türkei)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 suchen nach einer/einem Wissenschaftspartner/-in für Ihr deutsch-türkisches Forschungsvorhaben? Im Rahmen des III. Forums deutsch-türkischer Wissenschaftskooperation, das vom 6. bis 8. November 2014 in Antalya (Türkei) stattfindet, wird es eine Wissenschaftspartner-Börse geben. Mit Hilfe dieser Börse sollen Wissenschaftler/-innen, Nachwuchswissenschaftler/-innen und Studierende sowie Vertreter/-innen aus Politik, Wirtschaft und Praxis des Sozial- Gesundheits- und Bildungssektors beider Länder, die nach passenden Projektpartnern/-innen für zukünftige deutsch-türkische Forschungs- und Bildungsprojekte suchen, zusammengebracht werden. Füllen Sie dazu einfach den folgenden Steckbrief aus und senden diesen bis zum </w:t>
      </w:r>
      <w:r>
        <w:rPr>
          <w:rFonts w:cs="Arial" w:ascii="Arial" w:hAnsi="Arial"/>
          <w:b/>
        </w:rPr>
        <w:t>31. August 2014</w:t>
      </w:r>
      <w:r>
        <w:rPr>
          <w:rFonts w:cs="Arial" w:ascii="Arial" w:hAnsi="Arial"/>
        </w:rPr>
        <w:t xml:space="preserve"> an folgende </w:t>
        <w:br/>
        <w:t xml:space="preserve">E-Mail-Adresse: </w:t>
      </w:r>
      <w:hyperlink r:id="rId3">
        <w:r>
          <w:rPr>
            <w:rStyle w:val="InternetLink"/>
            <w:rFonts w:cs="Arial" w:ascii="Arial" w:hAnsi="Arial"/>
          </w:rPr>
          <w:t>sivri@ash-berlin.eu</w:t>
        </w:r>
      </w:hyperlink>
    </w:p>
    <w:p>
      <w:pPr>
        <w:pStyle w:val="HTMLVorformatiert"/>
        <w:spacing w:lineRule="auto" w:line="360"/>
        <w:jc w:val="both"/>
        <w:rPr/>
      </w:pPr>
      <w:r>
        <w:rPr>
          <w:rFonts w:cs="Arial" w:ascii="Arial" w:hAnsi="Arial"/>
        </w:rPr>
        <w:t xml:space="preserve">Alle eingereichten Projekt-Steckbriefe werden vom Programmkomitee miteinander abgeglichen. Durch gezieltes </w:t>
      </w:r>
      <w:r>
        <w:rPr>
          <w:rFonts w:cs="Arial" w:ascii="Arial" w:hAnsi="Arial"/>
          <w:i/>
        </w:rPr>
        <w:t>match-making</w:t>
      </w:r>
      <w:r>
        <w:rPr>
          <w:rFonts w:cs="Arial" w:ascii="Arial" w:hAnsi="Arial"/>
        </w:rPr>
        <w:t xml:space="preserve"> werden die Themenschwerpunkte für die Partner-Workshops des III. Forums entwickelt, so dass potenzielle Partner/-innen ihre Forschungs- und Entwicklungsvorhaben beim Forum miteinander diskutieren und mit einer deutsch-türkischen Perspektive weiterentwickeln können. 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teiligte Institutionen bzw. Personen: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Gesucht wird: 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chschulpartner/-in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xispartner/-in 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Gesucht wird ein/e Partner/-in aus folgendem Forschungsbereich: 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ellschaft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sundheit 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dung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disziplinär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elche Arbeitsbereiche decken wir selbst ab und welche suchen wir?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r bieten: 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r suchen: 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itel des Forschungs- bzw. Entwicklungsvorhabens: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. Kurze Beschreibung des Forschungs- bzw. Entwicklungsvorhabens</w:t>
      </w:r>
      <w:r>
        <w:rPr>
          <w:rFonts w:cs="Arial" w:ascii="Arial" w:hAnsi="Arial"/>
        </w:rPr>
        <w:t xml:space="preserve"> </w:t>
        <w:br/>
        <w:t>(max. Zeichenanzahl: 2.000 Zeichen):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Forschungs- bzw. Entwicklungsvorhaben in 3-5 Schlagworten: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urze Beschreibung der Zielstellung: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Geplanter Start des Projekts: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Geplante Dauer des Projekts:</w:t>
      </w:r>
    </w:p>
    <w:p>
      <w:pPr>
        <w:pStyle w:val="HTMLVorformatier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TMLVorformatier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vri@ash-berli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5:00Z</dcterms:created>
  <dc:creator>user</dc:creator>
  <dc:description/>
  <cp:keywords/>
  <dc:language>en-US</dc:language>
  <cp:lastModifiedBy>user</cp:lastModifiedBy>
  <dcterms:modified xsi:type="dcterms:W3CDTF">2014-06-19T13:59:00Z</dcterms:modified>
  <cp:revision>4</cp:revision>
  <dc:subject/>
  <dc:title>Steckbrief</dc:title>
</cp:coreProperties>
</file>