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ME DES PROJEKTES: 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sisdate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ine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61014116"/>
            <w:bookmarkStart w:id="1" w:name="__Fieldmark__0_38610141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61014116"/>
            <w:bookmarkStart w:id="3" w:name="__Fieldmark__1_38610141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p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61014116"/>
            <w:bookmarkStart w:id="5" w:name="__Fieldmark__2_38610141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rdamerika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61014116"/>
            <w:bookmarkStart w:id="7" w:name="__Fieldmark__3_38610141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üdamerika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61014116"/>
            <w:bookmarkStart w:id="9" w:name="__Fieldmark__4_38610141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frika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61014116"/>
            <w:bookmarkStart w:id="11" w:name="__Fieldmark__5_38610141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tarktik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61014116"/>
            <w:bookmarkStart w:id="13" w:name="__Fieldmark__6_38610141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en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61014116"/>
            <w:bookmarkStart w:id="15" w:name="__Fieldmark__7_38610141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stralien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artnerinstitution: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dt: 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r Partnerinstitution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6"/>
        <w:gridCol w:w="483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durchführende Institu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Institution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teilung: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dresse: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d: </w:t>
            </w: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prechpartner: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prechpartner: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</w:rPr>
              <w:t>+49-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: </w:t>
            </w:r>
            <w:r>
              <w:rPr>
                <w:rFonts w:cs="Arial" w:ascii="Arial" w:hAnsi="Arial"/>
                <w:sz w:val="20"/>
                <w:szCs w:val="20"/>
              </w:rPr>
              <w:t>+49-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a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</w:rPr>
              <w:t>Projektziel (</w:t>
            </w:r>
            <w:r>
              <w:rPr>
                <w:rFonts w:cs="Arial" w:ascii="Arial" w:hAnsi="Arial"/>
                <w:sz w:val="18"/>
              </w:rPr>
              <w:t>Kurze Beschreibung der Zielsetzung des Projektes, max. 300 Zeichen):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 wann bestehend: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plante Laufzei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61014116"/>
            <w:bookmarkStart w:id="17" w:name="__Fieldmark__8_38610141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zinisch (klinisch)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61014116"/>
            <w:bookmarkStart w:id="19" w:name="__Fieldmark__9_38610141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zinisch (wissenschaftlich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61014116"/>
            <w:bookmarkStart w:id="21" w:name="__Fieldmark__10_386101411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pidemiologisch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61014116"/>
            <w:bookmarkStart w:id="23" w:name="__Fieldmark__11_38610141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zialwissenschaftlich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861014116"/>
            <w:bookmarkStart w:id="25" w:name="__Fieldmark__12_38610141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unity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861014116"/>
            <w:bookmarkStart w:id="27" w:name="__Fieldmark__13_38610141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V-Test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61014116"/>
            <w:bookmarkStart w:id="29" w:name="__Fieldmark__14_386101411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litisch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61014116"/>
            <w:bookmarkStart w:id="31" w:name="__Fieldmark__15_386101411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: 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eywords: 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part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e Organisationen: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ganisation, Abteilung, Stadt, Land)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en im Projektland: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ganisation, Abteilung, Stadt, Land)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Mitarbeiter gesamt: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zahl der Mitarbeiter mit Beteiligung am Projekt auf lokaler und internationaler Eben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ärztliches Personal: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nicht-ärztliches Personal: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6"/>
        <w:gridCol w:w="483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schungsprojek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s Projektes:</w:t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enabsatz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raum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61014116"/>
            <w:bookmarkStart w:id="33" w:name="__Fieldmark__16_386101411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plan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61014116"/>
            <w:bookmarkStart w:id="35" w:name="__Fieldmark__17_386101411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ende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61014116"/>
            <w:bookmarkStart w:id="37" w:name="__Fieldmark__18_386101411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ufend, Zeitraum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partn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19_3861014116"/>
            <w:bookmarkStart w:id="39" w:name="__Fieldmark__19_3861014116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äsentationen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gress ( Ort, Datum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 der Präsentation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0_3861014116"/>
            <w:bookmarkStart w:id="41" w:name="__Fieldmark__20_3861014116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ublikationen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, Journal, Volume, Issu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>Wenn vorhanden, bitte weitere Forschungsprojekte hinzufügen!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7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sprojek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keit zur Weiterbildung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861014116"/>
            <w:bookmarkStart w:id="43" w:name="__Fieldmark__21_386101411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861014116"/>
            <w:bookmarkStart w:id="45" w:name="__Fieldmark__22_386101411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861014116"/>
            <w:bookmarkStart w:id="47" w:name="__Fieldmark__23_386101411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keit für ein Praktisches Jahr (PJ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861014116"/>
            <w:bookmarkStart w:id="49" w:name="__Fieldmark__24_386101411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861014116"/>
            <w:bookmarkStart w:id="51" w:name="__Fieldmark__25_386101411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861014116"/>
            <w:bookmarkStart w:id="53" w:name="__Fieldmark__26_386101411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keit zur Famulatu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861014116"/>
            <w:bookmarkStart w:id="55" w:name="__Fieldmark__27_386101411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861014116"/>
            <w:bookmarkStart w:id="57" w:name="__Fieldmark__28_386101411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861014116"/>
            <w:bookmarkStart w:id="59" w:name="__Fieldmark__29_386101411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öglichkeit zur Doktorarbeit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861014116"/>
            <w:bookmarkStart w:id="61" w:name="__Fieldmark__30_386101411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861014116"/>
            <w:bookmarkStart w:id="63" w:name="__Fieldmark__31_386101411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861014116"/>
            <w:bookmarkStart w:id="65" w:name="__Fieldmark__32_386101411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mittlung von Praktikanten nach Deutschland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861014116"/>
            <w:bookmarkStart w:id="67" w:name="__Fieldmark__33_386101411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.A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861014116"/>
            <w:bookmarkStart w:id="69" w:name="__Fieldmark__34_386101411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861014116"/>
            <w:bookmarkStart w:id="71" w:name="__Fieldmark__35_386101411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snapToGrid w:val="false"/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llenangebote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  <w:t xml:space="preserve">Kommentar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sz w:val="20"/>
        <w:szCs w:val="20"/>
      </w:rPr>
      <w:t>Ausgefülltes Dokument bitte an</w:t>
    </w:r>
    <w:r>
      <w:rPr/>
      <w:t xml:space="preserve">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christine.schneider@stud.uni-heidelberg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ambria" w:cs="Cambria"/>
      </w:rPr>
      <w:t xml:space="preserve">     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141033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elvetica" w:cs="Helvetica" w:ascii="Helvetica" w:hAnsi="Helvetica"/>
        <w:lang w:val="en-US" w:eastAsia="en-US"/>
      </w:rPr>
      <w:t xml:space="preserve">             </w:t>
    </w:r>
    <w:r>
      <w:rPr>
        <w:rFonts w:cs="Helvetica" w:ascii="Helvetica" w:hAnsi="Helvetica"/>
        <w:lang w:val="en-US" w:eastAsia="en-US"/>
      </w:rPr>
      <w:drawing>
        <wp:inline distT="0" distB="0" distL="0" distR="0">
          <wp:extent cx="1410335" cy="582295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nabsatz1">
    <w:name w:val="Listenabsatz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ne.schneider@stud.uni-heidelberg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5:00Z</dcterms:created>
  <dc:creator>Christine Schneider</dc:creator>
  <dc:description/>
  <dc:language>en-US</dc:language>
  <cp:lastModifiedBy>Tim Mörsch</cp:lastModifiedBy>
  <cp:lastPrinted>2014-07-31T12:09:00Z</cp:lastPrinted>
  <dcterms:modified xsi:type="dcterms:W3CDTF">2014-08-22T13:05:00Z</dcterms:modified>
  <cp:revision>2</cp:revision>
  <dc:subject/>
  <dc:title/>
</cp:coreProperties>
</file>